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Egyesületünk elérhetősége: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Tücsök Zenés Színpad Egyesület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100 Szekszárd Szent István tér 10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Telefonszám: +36-30-2164-051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</w:rPr>
          <w:t>beresevi@freemail.hu</w:t>
        </w:r>
      </w:hyperlink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</w:t>
      </w:r>
      <w:hyperlink r:id="rId3">
        <w:r>
          <w:rPr>
            <w:rStyle w:val="InternetLink"/>
            <w:b/>
            <w:sz w:val="32"/>
            <w:szCs w:val="32"/>
          </w:rPr>
          <w:t>tucsokklub@freemail.hu</w:t>
        </w:r>
      </w:hyperlink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Adószám: 18863187-1-17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ankszámlaszám: 11746005-20010434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525385" cy="546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sevi@freemail.hu" TargetMode="External"/><Relationship Id="rId3" Type="http://schemas.openxmlformats.org/officeDocument/2006/relationships/hyperlink" Target="mailto:tucsokklub@freemail.h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7:35:00Z</dcterms:created>
  <dc:creator>Évanéni</dc:creator>
  <dc:description/>
  <cp:keywords/>
  <dc:language>en-US</dc:language>
  <cp:lastModifiedBy>Tücsök</cp:lastModifiedBy>
  <dcterms:modified xsi:type="dcterms:W3CDTF">2013-08-17T17:35:00Z</dcterms:modified>
  <cp:revision>2</cp:revision>
  <dc:subject/>
  <dc:title>Egyesületünk elérhetősége:</dc:title>
</cp:coreProperties>
</file>